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</w:t>
      </w:r>
      <w:r>
        <w:rPr>
          <w:u w:val="single"/>
        </w:rPr>
        <w:t>26 июля 2011</w:t>
      </w:r>
      <w:r>
        <w:rPr/>
        <w:t>__                                                                           № _</w:t>
      </w:r>
      <w:r>
        <w:rPr>
          <w:u w:val="single"/>
        </w:rPr>
        <w:t>145</w:t>
      </w:r>
      <w:r>
        <w:rPr/>
        <w:t>_____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административных регламентов министерства промышленности, торговли и развития предпринимательств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В связи с вступлением в силу Федерального закона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и приказом министерства промышленности, торговли и развития предпринимательства Новосибирской области от 25.07.2011 № 143  «О признании утратившими силу отдельных приказов министерства промышленности, торговли и развития предпринимательства Новосибирской области» </w:t>
      </w:r>
      <w:r>
        <w:rPr>
          <w:b/>
        </w:rPr>
        <w:t xml:space="preserve">п р и к а з ы в а ю 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. Отделу лицензирования (Зуевой Т.В.) разработать и направить на согласование в соответствии с Порядком 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ым постановлением Правительства Новосибирской области от 18.10.2010 № 176-п, следующие Административные регламенты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) Административный регламент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и на розничную продажу алкогольной продукции на территории Новосибирской област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) Административный регламент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и на розничную продажу алкогольной продукции на территории Новосибир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период разработки, согласования и утверждения 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и на розничную продажу алкогольной продукции на территории Новосибирской области 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и на розничную продажу алкогольной продукции на территории Новосибирской области при выдаче и переоформлении лицензий на розничную продажу алкогольной продукции руководствовать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в ред. Федерального закона от 18.07.2011 № 218-ФЗ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Копылова Г.В.</dc:creator>
  <dc:description/>
  <cp:keywords/>
  <dc:language>en-US</dc:language>
  <cp:lastModifiedBy>Гребенникова</cp:lastModifiedBy>
  <cp:lastPrinted>2011-07-26T17:56:00Z</cp:lastPrinted>
  <dcterms:modified xsi:type="dcterms:W3CDTF">2011-08-01T02:06:00Z</dcterms:modified>
  <cp:revision>2</cp:revision>
  <dc:subject/>
  <dc:title>Приказ №145 от 26.07.2011 О разработке Административных регламентов Минпромторга Новосибирской области</dc:title>
</cp:coreProperties>
</file>